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left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b w:val="false"/>
          <w:bCs/>
          <w:sz w:val="32"/>
          <w:szCs w:val="32"/>
          <w:lang w:eastAsia="zh-CN"/>
        </w:rPr>
        <w:t>附件：</w:t>
      </w:r>
    </w:p>
    <w:p>
      <w:pPr>
        <w:pStyle w:val="Heading2"/>
        <w:bidi w:val="0"/>
        <w:jc w:val="center"/>
        <w:rPr>
          <w:rFonts w:ascii="方正黑体_GBK" w:hAnsi="方正黑体_GBK" w:eastAsia="方正黑体_GBK" w:cs="方正黑体_GBK"/>
          <w:sz w:val="44"/>
          <w:szCs w:val="44"/>
          <w:lang w:eastAsia="zh-CN" w:bidi="ar-SA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 w:bidi="ar-SA"/>
        </w:rPr>
        <w:t>第二轮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 w:bidi="ar-SA"/>
        </w:rPr>
        <w:t>四川省生态环境保护督察</w:t>
      </w:r>
      <w:r>
        <w:rPr>
          <w:rFonts w:ascii="方正黑体_GBK" w:hAnsi="方正黑体_GBK" w:cs="方正黑体_GBK" w:eastAsia="方正黑体_GBK"/>
          <w:sz w:val="44"/>
          <w:szCs w:val="44"/>
          <w:lang w:eastAsia="zh-CN" w:bidi="ar-SA"/>
        </w:rPr>
        <w:t>第十四项整改任务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993"/>
      </w:tblGrid>
      <w:tr>
        <w:trPr>
          <w:trHeight w:val="10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整改任务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《四川省长江生态环境问题整改方案》（川长江办〔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号）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省级自查长江生态环境问题第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项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川长江办〔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号动态更新为省级自查长江生态环境问题第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,202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川长江办〔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号动态更新为省级自查长江生态环境问题第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项）：四川省川投化学工业集团有限公司黄磷电炉尾气长期点天灯排放。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责任单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 w:bidi="ar-SA"/>
              </w:rPr>
              <w:t>攀枝花市人民政府</w:t>
            </w:r>
          </w:p>
        </w:tc>
      </w:tr>
      <w:tr>
        <w:trPr>
          <w:trHeight w:val="6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联系电话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12-5712021</w:t>
            </w:r>
          </w:p>
        </w:tc>
      </w:tr>
      <w:tr>
        <w:trPr>
          <w:trHeight w:val="80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整改目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完成企业综合整治</w:t>
            </w:r>
          </w:p>
        </w:tc>
      </w:tr>
      <w:tr>
        <w:trPr>
          <w:trHeight w:val="364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整改措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202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底前，完成综合利用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#--4#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黄磷尾气发电机组预发电，待并网条件成熟后实现并网发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202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底前，完成泥磷高效回收综合利用项目主体设施建设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202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底前，完成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#—8#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黄磷电炉改造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2023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底前，完成综合利用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#—8#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黄磷电炉尾气发电机组建设、联运试车。</w:t>
            </w:r>
          </w:p>
        </w:tc>
      </w:tr>
      <w:tr>
        <w:trPr>
          <w:trHeight w:val="434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整改主要工作及成效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.202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完成发电厂第一套发电机组和配套设施的建设，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顺利通过国家电网公司验收后，逐步投运进入调试期，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实现并网发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.202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邀请建设、安全、环保方面相关专家现场核验，具备联动试车条件。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开始组织联动试车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3.5#-6#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黄磷电炉于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经专家现场核验，具备联动试车条件，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开始组织联动试车工作；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7#-8#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黄磷电炉于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经专家现场核验，具备联动试车条件，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开始进行联动试车工作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4.2023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全面完成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5#—8#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黄磷电炉尾气发电机组（即第二套发电机组）建设，并进行了单机试车等工作。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开展联运试车工作，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日完成联运试车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Arial">
    <w:altName w:val="Nimbus Roman No9 L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Courier New">
    <w:altName w:val="DejaVu Sans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黑体">
    <w:charset w:val="86"/>
    <w:family w:val="auto"/>
    <w:pitch w:val="variable"/>
  </w:font>
  <w:font w:name="方正仿宋_GBK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 New;DejaVu Sans" w:hAnsi="Courier New;DejaVu Sans" w:cs="Courier New;DejaVu Sans"/>
      <w:sz w:val="20"/>
    </w:rPr>
  </w:style>
  <w:style w:type="character" w:styleId="Commonoverpagebtn1">
    <w:name w:val="common_over_page_btn1"/>
    <w:basedOn w:val="Style11"/>
    <w:qFormat/>
    <w:rPr/>
  </w:style>
  <w:style w:type="character" w:styleId="Commonoverpagebtn2">
    <w:name w:val="common_over_page_btn2"/>
    <w:basedOn w:val="Style11"/>
    <w:qFormat/>
    <w:rPr>
      <w:bdr w:val="single" w:sz="6" w:space="0" w:color="D2D2D2"/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4-05-27T0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951472DFA494BA5C4FE08CB8B0E65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