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20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四川省工业质量标杆遴选标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科学性和创新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所应用的管理方法（技术）符合科学规律，符合质量管理基本规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所借鉴的管理方法（技术）能结合企业实际进行应用，并具有创新性；或是企业结合实际独创且有效的管理方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系统性和示范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典型经验应对关键环节重点说明，展示特色和亮点，包括从中获得的经验或教训，以增强典型经验的示范性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显效性和发展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用证据表明，应用该管理方法（技术）提升企业质量管控能力的典型经验，在同行业具有普遍适用性和可鉴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Calibri" w:hAnsi="Calibri" w:eastAsia="宋体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44:00Z</dcterms:created>
  <dc:creator>user</dc:creator>
  <dc:description/>
  <dc:language>en-US</dc:language>
  <cp:lastModifiedBy>杞靖</cp:lastModifiedBy>
  <dcterms:modified xsi:type="dcterms:W3CDTF">2024-05-16T02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942C097945B589187875E31348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