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42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70A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70AC"/>
          <w:spacing w:val="0"/>
          <w:sz w:val="36"/>
          <w:szCs w:val="36"/>
          <w:shd w:fill="FFFFFF" w:val="clear"/>
        </w:rPr>
        <w:t>关于印发《关于开展“设计赋能”行动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70AC"/>
          <w:spacing w:val="0"/>
          <w:sz w:val="36"/>
          <w:szCs w:val="36"/>
          <w:shd w:fill="FFFFFF" w:val="clear"/>
        </w:rPr>
        <w:t>2020-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70AC"/>
          <w:spacing w:val="0"/>
          <w:sz w:val="36"/>
          <w:szCs w:val="36"/>
          <w:shd w:fill="FFFFFF" w:val="clear"/>
        </w:rPr>
        <w:t>）提升制造业设计能力的实施意见》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川经信服务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各市（州）经济和信息化、发展改革、教育、科技、财政、人力资源社会保障、商务、文化和旅游、市场监管、统计、金融监管、税务主管部门和银保监分局，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 现将《关于开展“设计赋能”行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提升制造业设计能力的实施意见》印发给你们，请结合实际认真贯彻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川省经济和信息化厅   四川省发展和改革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            四川省教育厅　     四川省科学技术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          四川省财政厅      四川省人力资源和社会保障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       四川省商务厅　      四川省文化和旅游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     四川省市场监督管理局            四川省统计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  四川省地方金融监管局  国家税务总局四川省税务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            四川银保监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                                                                        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开展“设计赋能”行动 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提升制造业设计能力的实施意见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工业设计是创新链的起点、价值链的源头，是科研与市场的桥梁和纽带，也是实现制造业高质量发展的重要环节。为进一步推动我省工业设计创新发展，发挥工业设计提升产品附加值、促进制造业转方式、调结构和提质增效的重要作用，按照省委、省政府《关于加快构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+1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代产业体系推动工业高质量发展的意见》精神，根据国家工业和信息化部等十三部门《制造业设计能力提升专项行动计划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-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）》要求，特制定本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一、指导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坚持以习近平新时代中国特色社会主义思想为指导，全面落实党的十九大、十九届二中、三中、四中全会和省委十一届四次、五次、六次全会精神，围绕“一干多支、五区协同”“四向拓展、全域开放”、构建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+1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代产业体系决策部署，开展“设计赋能”行动，激发市场主体创新创造能力和动力，补齐制造业设计领域短板，着力构建四川工业设计创新体系，提升我省工业设计服务水平，为制造业高质量发展提供有力支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二、行动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实施“设计赋能”行动，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力争全省工业设计成果转化产值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亿元，新增授权专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件以上，设计创新活力和能力不断提升；打造一批设计园区（基地），聚集发展效果初显；培育国家级工业设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省级工业设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，工业设计园区（基地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。建设和推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以上工业设计与制造业企业融合对接示范项目，推动生产型制造向服务型制造转型；培育和引进一批在国内外具有较高知名度和影响力的专业设计机构、设计领军人物，新增工业设计人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以上。企业运用工业设计开拓国际国内市场、创建品牌的能力明显增强，基本实现从规模、速度增长向技术、质量、品牌领先转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三、重点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一）强化载体培育，推进设计机构聚集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培育工业设计园区（基地）。鼓励在城市或产业园区内，通过旧厂房改造利用、传统商业设施升级、有形市场腾退转型等方式，规划建设辐射带动效应明显的工业设计园区（基地），引导设计企业（机构）聚集发展。支持有条件的地区试点建设创意设计小镇。加快打造设计领域“创客空间”，助推中小设计企业孵化成长。加快推进四川国际创新设计产业园建设，力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一期建成并发挥聚集效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培育设计公共服务平台。围绕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+1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代产业体系，建设一批开放共享、专业高效的创新设计公共服务平台，大力发展众创设计、众包设计、用户参与设计、云设计、网络协同设计等新型模式，推动工业设计企业实现线上转型。提升“天府工业设计云平台”能力，促进设计资源共享，构建平台经济生态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二）强化主体培育，提升设计创新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培育设计企业。壮大本土设计骨干企业，鼓励设计机构创立自有产品品牌。根据产业发展需求，培育一批细分市场“小巨人”和“专、精、特、新”设计企业。鼓励跨国公司和国际知名设计机构来川设立设计研发总部、分支机构或共建设计研究机构。推动制造企业设立海外分支机构，提升设计业务市场拓展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培育工业设计中心。鼓励企业整合内外部设计资源，建立工业设计中心，提供“设计＋研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转化”等一体化服务。完善工业设计中心体系建设，开展工业设计中心梯度培育，支持企业争创国家级和省级工业设计中心，力争新增国家级工业设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培育工业设计研究院。研究制订省级工业设计研究院培育指导意见，推动院校、设计机构和制造企业等单位整合资源，围绕产业特点和行业趋势，组建市场化运作的工业设计研究院。培育省级工业设计研究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左右，争创国家级工业设计研究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三）强化基础研究，补齐制造业设计短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加强工业软件基础研究。支持企业、院校和科研院所开展特殊行业和领域的专用设计及仿真软件研发，鼓励代码资源开发共享，降低企业研发成本。积极推进工业技术软件化，支持企业广泛汇集设计类经验、知识、算法等，研发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补齐制造业设计短板。聚焦制造业设计需求，探索发布制造业短板领域设计问题清单，引导相关企业和机构联合攻关，重点提升关键装备、核心装置、新工艺技术、系统集成平台（软件）等设计能力，促进设计成果创新示范应用，提升 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+1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业设计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四）强化模式创新，延伸设计服务价值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发展全生命周期设计。积极鼓励设计企业从基础的设计业务交付，向产品市场调查、用户体验、管理咨询、品牌运营、市场推广等产品全生命周期设计拓展，从以产品开发升级为主向产品规划设计为主的整体系统优化延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发展高端综合设计。推动设计企业与制造企业嵌入式合作，加强需求分析、创新试验、原型开发等服务，从注重产品外观功能设计向包含研发设计、工艺流程设计、服务模式设计等高端增值设计服务环节延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发展服务外包。支持企业发展以设计为核心的总集成总承包服务模式，鼓励工业设计服务“走出去”，主动承接国际设计业务外包服务，特别是“一带一路”沿线国家工业设计业务，提升我省工业设计的国际影响力和竞争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五）强化融合发展，推动设计成果转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深化设计与制造融合发展。鼓励各地积极引入设计资源，与本地特色产业展开合作。推动设计企业与制造企业开展形式多样、内容广泛的对接合作，加速设计成果转化和设计方案产业化。开展工业设计进园区（企业）活动，组织专家深入重点制造企业问诊把脉，开展针对性辅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培育市场化设计交易体系。鼓励制造企业将设计业务外包，通过设计产品交易、专利入股、销售分成等合作方式，实现产品开发、品牌培育和设计成果转化。鼓励设计企业以订单、契约、股权等多种形式为制造企业提供设计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六）加强交流合作，提升对产业发展促进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打造交流平台。支持各地政府、行业协会和院校等积极打造设计交流平台。围绕重点产业需求，组织交流对接、展览交易等活动。办好“天府宝岛工业设计大赛”、大学生工业设计竞赛和特色产品创新设计专题赛等活动，拓展交流领域，提升交流层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加强对外合作。持续推进与欧美、日韩和长三角、泛珠三角及成渝等地区工业设计领域交流与合作。鼓励制造企业、设计机构和设计师积极参加中国优秀工业设计奖、“香港设计营商周”等活动，加强交流，提升设计服务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七）强化人才支撑，培养工业设计队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加强人才培育。建立工业设计人才资源库，采取多种形式培养复合型设计人才。支持院校、企业设立工业设计大师工作室、建设设计实验室和实训基地，开展设计软件进校园活动。鼓励企业优秀工业设计师到院校兼职授课。鼓励社会团体、高等院校、科研机构和制造业企业协作办学，探索开放式、网络化设计教学模式，引导更多社会资源投向设计教育领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支持创新创业。支持孵化基地建设，帮助设计团队、设计师和院校师生应用设计成果创业。鼓励设计产业园区（基地）对创业者实施场地租金减免、人才引进等优惠政策，开展创业辅导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完善人才评价。根据经济社会发展、产业需要和工业设计从业人员职业属性，进一步拓宽工业设计从业人员评价范围，完善人才评价机制，创新评价方式，充分激发人才活力，促进工业设计职业化人才队伍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四、保障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一）加强组织协调。经济和信息化厅牵头建立全省工业设计产业发展联席会议制度，加强与省级相关部门沟通协作，推动重点工作落地落实。各地要加强组织领导，因地制宜制定推动工业设计发展措施，培育具有区域特色的工业设计产业，推动工业设计高质量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二）加大政策支持。发挥财政资金引导带动作用，充分利用现有各渠道专项资金，加大对工业设计的支持力度。按国家相关税收优惠政策，指导工业设计企业开展技术转让、技术开发业务和相关技术咨询、技术服务。鼓励银行金融机构增加支持工业设计企业的融资品种，拓展贷款抵（质）押物的范围。加大对侵权行为的打击力度，鼓励工业设计企业和个人申报专利、商标和著作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04" w:after="2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    （三）完善运行监测。建立完善工业设计产业和重点企业的统计体系，跟踪监测运行态势，加强对工业设计产业发展的监测、分析和评估。大力宣传设计领域先进典型，推广优秀成果，推进全省工业设计产业高质量发展。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2649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07255</wp:posOffset>
              </wp:positionH>
              <wp:positionV relativeFrom="paragraph">
                <wp:posOffset>635</wp:posOffset>
              </wp:positionV>
              <wp:extent cx="908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15pt;mso-wrap-distance-left:9.05pt;mso-wrap-distance-right:9.05pt;mso-wrap-distance-top:0pt;mso-wrap-distance-bottom:0pt;margin-top:0pt;mso-position-vertical-relative:text;margin-left:37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" w:hAnsi="宋体" w:cs="Courier New"/>
      <w:kern w:val="0"/>
      <w:sz w:val="2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6">
    <w:name w:val="_Style 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7:00Z</dcterms:created>
  <dc:creator>user</dc:creator>
  <dc:description/>
  <dc:language>en-US</dc:language>
  <cp:lastModifiedBy>周雅茹</cp:lastModifiedBy>
  <dcterms:modified xsi:type="dcterms:W3CDTF">2023-11-01T03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ADEEE1FAC4B5E9455445C87876EB0</vt:lpwstr>
  </property>
  <property fmtid="{D5CDD505-2E9C-101B-9397-08002B2CF9AE}" pid="3" name="KSOProductBuildVer">
    <vt:lpwstr>2052-11.8.2.8808</vt:lpwstr>
  </property>
</Properties>
</file>